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pacing w:val="31"/>
          <w:w w:val="88"/>
          <w:kern w:val="0"/>
          <w:sz w:val="32"/>
        </w:rPr>
      </w:pPr>
      <w:r>
        <w:rPr>
          <w:rFonts w:ascii="HGSｺﾞｼｯｸM" w:hAnsi="HGSｺﾞｼｯｸM" w:cs="HGSｺﾞｼｯｸM" w:eastAsia="HGSｺﾞｼｯｸM"/>
          <w:kern w:val="0"/>
          <w:sz w:val="32"/>
        </w:rPr>
        <w:t>静岡県西部病院見学バスツアー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kern w:val="0"/>
          <w:sz w:val="32"/>
        </w:rPr>
      </w:pPr>
      <w:r>
        <w:rPr>
          <w:rFonts w:ascii="HGSｺﾞｼｯｸM" w:hAnsi="HGSｺﾞｼｯｸM" w:cs="HGSｺﾞｼｯｸM" w:eastAsia="HGSｺﾞｼｯｸM"/>
          <w:spacing w:val="2"/>
          <w:w w:val="100"/>
          <w:kern w:val="0"/>
          <w:sz w:val="32"/>
        </w:rPr>
        <w:t>行程表案</w:t>
      </w:r>
    </w:p>
    <w:p>
      <w:pPr>
        <w:pStyle w:val="Normal"/>
        <w:jc w:val="right"/>
        <w:rPr/>
      </w:pPr>
      <w:r>
        <w:rPr/>
        <w:t>　令和７年７月</w:t>
      </w:r>
      <w:r>
        <w:rPr/>
        <w:t>22</w:t>
      </w:r>
      <w:r>
        <w:rPr/>
        <w:t>日（火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時　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内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9" w:leader="none"/>
              </w:tabs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備　　考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参加者　　　医学生　１０名程度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随行者　　　県職員　　２名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：００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：０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出発】県中遠総合庁舎（〒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438-862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磐田市見付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3599-4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到着】鷲津駅　駅前ロータリ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：１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：２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集合】鷲津駅　駅前ロータリー</w:t>
            </w:r>
          </w:p>
          <w:p>
            <w:pPr>
              <w:pStyle w:val="Normal"/>
              <w:ind w:firstLine="8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出発】鷲津駅　駅前ロータリー（集合次第、出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医学生等（集合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：２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９：２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</w:rPr>
              <w:t>バス移動　</w:t>
            </w:r>
            <w:r>
              <w:rPr>
                <w:rFonts w:eastAsia="AR P丸ゴシック体M" w:cs="AR P丸ゴシック体M" w:ascii="AR P丸ゴシック体M" w:hAnsi="AR P丸ゴシック体M"/>
                <w:b/>
              </w:rPr>
              <w:t>JR</w:t>
            </w:r>
            <w:r>
              <w:rPr>
                <w:rFonts w:ascii="AR P丸ゴシック体M" w:hAnsi="AR P丸ゴシック体M" w:cs="AR P丸ゴシック体M" w:eastAsia="AR P丸ゴシック体M"/>
                <w:b/>
              </w:rPr>
              <w:t>鷲津駅　⇒⇒⇒　市立湖西病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：３０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|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１：００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見学１】　　　　　　　　　　　　　　　　　　（９０分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市立湖西病院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〒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431-043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湖西市鷲津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259-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１：０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２：００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</w:rPr>
              <w:t>バス移動　市立湖西病院　⇒⇒⇒　浜松医科大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２：００　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|</w:t>
            </w:r>
          </w:p>
          <w:p>
            <w:pPr>
              <w:pStyle w:val="Normal"/>
              <w:ind w:right="-147" w:hanging="0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２：５０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＜昼食＞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浜松医科大学医学部附属病院　会議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〒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431-319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浜松市中央区半田山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丁目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0-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）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昼食</w:t>
            </w:r>
            <w:r>
              <w:rPr>
                <w:rFonts w:eastAsia="ＭＳ ゴシック" w:cs="ＭＳ ゴシック" w:ascii="ＭＳ ゴシック" w:hAnsi="ＭＳ ゴシック"/>
              </w:rPr>
              <w:t>2,500</w:t>
            </w:r>
            <w:r>
              <w:rPr>
                <w:rFonts w:ascii="ＭＳ ゴシック" w:hAnsi="ＭＳ ゴシック" w:cs="ＭＳ ゴシック" w:eastAsia="ＭＳ ゴシック"/>
              </w:rPr>
              <w:t>円程度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ペットボトルお茶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50</w:t>
            </w:r>
            <w:r>
              <w:rPr>
                <w:rFonts w:ascii="ＭＳ ゴシック" w:hAnsi="ＭＳ ゴシック" w:cs="ＭＳ ゴシック" w:eastAsia="ＭＳ ゴシック"/>
              </w:rPr>
              <w:t>円程度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２：５５　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|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４：２５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見学２】　　　　　　　　　　　　　　　　　　（９０分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浜松医科大学医学部附属病院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〒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431-319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浜松市中央区半田山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丁目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0-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４：３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５：１０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</w:rPr>
              <w:t>バス移動　浜松医科大学　⇒⇒⇒　中東遠総合医療センタ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５：１０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６：４０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見学３】　　　　　　　　　　　　　　　　　　（９０分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掛川市・袋井市病院企業団立　中東遠総合医療センター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〒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436-8555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掛川市菖蒲ヶ池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-1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６：４０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６：５５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</w:rPr>
              <w:t>バス移動　中東遠総合医療センター⇒⇒⇒掛川駅南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１６：５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１７：００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１７：３０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解散】掛川駅南口　バス乗降場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【出発】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掛川駅南口　バス乗降場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【到着】県中遠総合庁舎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〒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438-862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磐田市見付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3599-4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医学生等（解散）</w:t>
            </w:r>
          </w:p>
        </w:tc>
      </w:tr>
    </w:tbl>
    <w:p>
      <w:pPr>
        <w:pStyle w:val="Normal"/>
        <w:ind w:left="-1" w:hanging="898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＊時間は多少前後する場合があります。</w:t>
      </w:r>
    </w:p>
    <w:sectPr>
      <w:type w:val="nextPage"/>
      <w:pgSz w:w="11906" w:h="16838"/>
      <w:pgMar w:left="1701" w:right="1701" w:gutter="0" w:header="0" w:top="1701" w:footer="0" w:bottom="100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9:00Z</dcterms:created>
  <dc:creator>静岡県</dc:creator>
  <dc:description/>
  <cp:keywords/>
  <dc:language>en-US</dc:language>
  <cp:lastModifiedBy>金原　義男</cp:lastModifiedBy>
  <cp:lastPrinted>2025-04-30T15:52:00Z</cp:lastPrinted>
  <dcterms:modified xsi:type="dcterms:W3CDTF">2025-05-12T07:46:00Z</dcterms:modified>
  <cp:revision>47</cp:revision>
  <dc:subject/>
  <dc:title>「静岡県西部病院見学バスツアー業務委託仕様書」</dc:title>
</cp:coreProperties>
</file>